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00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ЙЫ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ЙЛАТЫШЫ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ЎШТЫМАШЖ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СКОЕ ПОСЕЛЕНИЕ ЗВЕНИГОВ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«13» сентября 2019 года  №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ыве 1  очередной Сесси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Городское поселение Звенигово </w:t>
      </w:r>
      <w:r>
        <w:rPr>
          <w:b/>
          <w:lang w:val="en-US"/>
        </w:rPr>
        <w:t>IY</w:t>
      </w:r>
      <w:r>
        <w:rPr>
          <w:b/>
        </w:rPr>
        <w:t xml:space="preserve"> созыв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>На основании ст.31 Устава муниципального образования «Городское поселение Звенигово» созвать</w:t>
      </w:r>
      <w:r>
        <w:rPr>
          <w:b/>
        </w:rPr>
        <w:t xml:space="preserve"> </w:t>
      </w:r>
      <w:r>
        <w:rPr/>
        <w:t xml:space="preserve">1 очередную Сессию Собрания депутатов Городское поселение Звенигово </w:t>
      </w:r>
      <w:r>
        <w:rPr>
          <w:lang w:val="en-US"/>
        </w:rPr>
        <w:t>IY</w:t>
      </w:r>
      <w:r>
        <w:rPr/>
        <w:t xml:space="preserve"> созыва 27.09.2019 года в 16.00 часов в актовом зале администрации Звениговский муниципальны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963" w:hanging="243"/>
        <w:jc w:val="both"/>
        <w:rPr/>
      </w:pPr>
      <w:r>
        <w:rPr/>
        <w:t xml:space="preserve">  </w:t>
      </w:r>
      <w:r>
        <w:rPr/>
        <w:t>На рассмотрение Сессии внести следующие вопросы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аве секретариата первой сессии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вестке дня и регламенте первой сессии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гламенте Собрания депутатов (5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стоянно действующей депутатской группе по соблюдению Регламента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и Правил депутатской этики (3 мину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е Главы Городского поселения Звенигово – Председателя Собрания депутатов (3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заместителе Председателя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«О постоянных комиссиях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поселение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(15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бразовании постоянных комиссий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Городского поселения Звенигово четвертого созыва (1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едседателях и составах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 комиссий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Звенигово четвертого  созыва (1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избрания депутата Собрания депутатов Городского поселения Звенигово в 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дьм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(1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избрании  депутата Собрания депутатов Городского поселения Звенигово  четвертого созыва в состав Собрания депутатов Звениговского муниципального района седьм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(30 мин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Об объявлении конкурса на замещение должности главы Администрации </w:t>
            </w:r>
            <w:r>
              <w:rPr/>
              <w:t xml:space="preserve">Городского поселения Звенигово </w:t>
            </w:r>
            <w:r>
              <w:rPr>
                <w:lang w:eastAsia="ar-SA"/>
              </w:rPr>
              <w:t>(20 минут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</w:t>
      </w:r>
      <w:r>
        <w:rPr>
          <w:lang w:val="en-US"/>
        </w:rPr>
        <w:t>II</w:t>
      </w:r>
      <w:r>
        <w:rPr/>
        <w:t>. На Сессию пригласить: прокурора Звениговского района; представителей администрации муниципального образования «Звениговский муниципальный район», представителей администрации муниципального образования «Городское поселение Звенигово.</w:t>
      </w:r>
    </w:p>
    <w:p>
      <w:pPr>
        <w:pStyle w:val="Normal"/>
        <w:ind w:firstLine="117"/>
        <w:jc w:val="both"/>
        <w:rPr/>
      </w:pPr>
      <w:r>
        <w:rPr/>
      </w:r>
    </w:p>
    <w:p>
      <w:pPr>
        <w:pStyle w:val="Normal"/>
        <w:ind w:firstLine="1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</w:t>
        <w:tab/>
        <w:tab/>
        <w:t xml:space="preserve">                  В.С.Давыдов</w:t>
      </w:r>
    </w:p>
    <w:sectPr>
      <w:type w:val="nextPage"/>
      <w:pgSz w:w="11906" w:h="16838"/>
      <w:pgMar w:left="136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9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1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6:00Z</dcterms:created>
  <dc:creator>User</dc:creator>
  <dc:description/>
  <cp:keywords/>
  <dc:language>en-US</dc:language>
  <cp:lastModifiedBy>User</cp:lastModifiedBy>
  <cp:lastPrinted>2013-04-05T16:27:00Z</cp:lastPrinted>
  <dcterms:modified xsi:type="dcterms:W3CDTF">2019-09-24T14:32:00Z</dcterms:modified>
  <cp:revision>6</cp:revision>
  <dc:subject/>
  <dc:title>           РОССИЙ ФЕДЕРАЦИЙ                                     РОССИЙСКАЯ</dc:title>
</cp:coreProperties>
</file>